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b/>
        </w:rPr>
        <w:t>«Майская средняя школа имени А.К. Панкратова»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/>
      </w:pPr>
      <w:r>
        <w:rPr/>
        <w:t>ПРИКАЗ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января 2024 г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№                                                                         </w:t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йский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О проведении итогового собесе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усскому языку в 9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2023–2024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Во исполнение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, Рособрнадзора от </w:t>
      </w:r>
      <w:r>
        <w:rPr>
          <w:rFonts w:cs="Times New Roman" w:ascii="Times New Roman" w:hAnsi="Times New Roman"/>
          <w:color w:val="000000"/>
        </w:rPr>
        <w:t>04.04.2023 № 232/551</w:t>
      </w:r>
      <w:r>
        <w:rPr>
          <w:rFonts w:cs="Times New Roman"/>
          <w:color w:val="000000"/>
        </w:rPr>
        <w:t xml:space="preserve"> от</w:t>
      </w:r>
      <w:r>
        <w:rPr>
          <w:rFonts w:cs="Times New Roman" w:ascii="Times New Roman" w:hAnsi="Times New Roman"/>
          <w:color w:val="000000"/>
        </w:rPr>
        <w:t xml:space="preserve"> 04</w:t>
      </w:r>
      <w:r>
        <w:rPr>
          <w:rFonts w:cs="Times New Roman"/>
          <w:color w:val="000000"/>
        </w:rPr>
        <w:t xml:space="preserve"> апреля</w:t>
      </w:r>
      <w:r>
        <w:rPr>
          <w:rFonts w:cs="Times New Roman" w:ascii="Times New Roman" w:hAnsi="Times New Roman"/>
          <w:color w:val="000000"/>
        </w:rPr>
        <w:t xml:space="preserve"> 2023</w:t>
      </w:r>
      <w:r>
        <w:rPr>
          <w:rFonts w:cs="Times New Roman"/>
          <w:color w:val="000000"/>
        </w:rPr>
        <w:t> (далее – Порядок ГИА</w:t>
      </w:r>
      <w:r>
        <w:rPr>
          <w:rFonts w:cs="Times New Roman" w:ascii="Times New Roman" w:hAnsi="Times New Roman"/>
          <w:color w:val="000000"/>
        </w:rPr>
        <w:t>-9</w:t>
      </w:r>
      <w:r>
        <w:rPr>
          <w:rFonts w:cs="Times New Roman"/>
          <w:color w:val="000000"/>
        </w:rPr>
        <w:t>), в целях проведения итогового собес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 Провести итоговое собеседование по русскому языку в 9 классе 14 феврал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местителю директора по УР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Киселеву Ивану Сергеевич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. Обеспечить проведение итогового собеседования в соответствии с регламентом организации и проведения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овать регистрацию заявлений на участие в итоговом собеседовании в соответствии с установленными ср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3. Внести изменения в расписание уроков 14.02.2024 и довести данные изменения до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ому за сайт разместить сведения о сроках проведения итогового собеседования, порядке организации и проведения итогового собеседования по русскому языку в Вологодской области в 2024 году на сайте школ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</w:rPr>
        <w:t>Создать комиссию по проведению и проверке итогового собеседования в состав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7"/>
        <w:gridCol w:w="447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организато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 Киселев Иван Сергеевич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тор-собеседн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патин Алексей Васильевич, учитель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ина Маргарита Львовна, учитель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Анна Николаевна, учитель 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 Светлана Викторовна, учитель иностранного язык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специали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 Киселев Иван Сергеевич</w:t>
            </w:r>
          </w:p>
        </w:tc>
      </w:tr>
      <w:tr>
        <w:trPr>
          <w:trHeight w:val="236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о проверке устных ответов участников итогового собесе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русского языка и литературы Алешина Татья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ва Екатери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икова Ири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ева Ирина Евгеньевн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Cs/>
          <w:color w:val="000000"/>
        </w:rPr>
        <w:t>Ответственному организатор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 Не позднее чем за день до проведения итогового собеседовани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ить необходимое количество аудиторий для проведения итогового собесед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ить ознакомление экспертов с критериями оценивания, полученными от технического специалис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олучить от технического специалиста списки участников итогового собеседования (далее – списки участников),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; ведомость учета проведения итогового собеседования в аудитории (по количеству аудиторий проведения итогового собеседования); протоколы эксперта по оцениванию ответов участников итогового собеседования (на каждого участника итогового собеседования); специализированную форм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заполнить в списках участников поле «Аудитория»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2.  В день проведения итогового собеседования исполнять функции согласно Инструкции для ответственного организатора образовательной организац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Экзаменатору-собеседнику</w:t>
      </w:r>
      <w:r>
        <w:rPr>
          <w:rFonts w:cs="Times New Roman" w:ascii="Times New Roman" w:hAnsi="Times New Roman"/>
        </w:rPr>
        <w:t xml:space="preserve"> выполнять функции согласно Инструкции для экзаменатора-собесед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тору проведения итогового собеседования</w:t>
      </w:r>
      <w:r>
        <w:rPr>
          <w:rFonts w:cs="Times New Roman" w:ascii="Times New Roman" w:hAnsi="Times New Roman"/>
        </w:rPr>
        <w:t xml:space="preserve"> обеспечить передвижение участников итогового собеседования и соблюдение порядка иными обучающимися, не принимающими участия в итоговом собеседовании, в соответствии с Инструкцией для организатора проведения итогового собеседования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Техническому специалисту</w:t>
      </w:r>
      <w:r>
        <w:rPr>
          <w:rFonts w:cs="Times New Roman" w:ascii="Times New Roman" w:hAnsi="Times New Roman"/>
        </w:rPr>
        <w:t xml:space="preserve"> обеспечить получение КИМ итогового собеседования, а также обеспечить подготовку технических средств для ведения аудиозаписи в аудитории проведения итогового собеседования и для внесения информации в специализированную форму, выполнять функции согласно Инструкции для технического специалиста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миссии по проверке итогового собеседования выполнять функции согласно Инструкции для эксп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Контроль исполнения данного приказа оставляю за соб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26:00Z</dcterms:created>
  <dc:creator>школа</dc:creator>
  <dc:description>Подготовлено на базе материалов БСС «Система Главбух»</dc:description>
  <cp:keywords/>
  <dc:language>en-US</dc:language>
  <cp:lastModifiedBy>User</cp:lastModifiedBy>
  <cp:lastPrinted>2021-03-18T12:44:00Z</cp:lastPrinted>
  <dcterms:modified xsi:type="dcterms:W3CDTF">2024-02-07T11:44:00Z</dcterms:modified>
  <cp:revision>3</cp:revision>
  <dc:subject/>
  <dc:title>Приказ о подготовке обучающихся 9-х классов к итоговому собеседованию</dc:title>
</cp:coreProperties>
</file>